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VENSKO MUZEJSKO DRUŠ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ESTNI MUZEJ IDRIJA – muzej za Idrijsko in Cerkljans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bita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UZEJSKE ZIMSKE IGRE – CERKNO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 ponedeljek, 10. marca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Kljub bližnji koledarski pomladi Vas vabimo, da skupaj preživimo prijeten dan na ZIMSKIH MUZEJSKIH IGRAH. Pomerili se bomo v že tradicionalnih športnih disciplinah – veleslalomu in spustu z vrečami. Kolegi in kolegice iz Mestnega muzeja Idrija so srečanje pripravili na </w:t>
      </w:r>
      <w:r>
        <w:rPr>
          <w:b/>
          <w:bCs/>
          <w:sz w:val="22"/>
        </w:rPr>
        <w:t>Smučarskem centru Cerkno</w:t>
      </w:r>
      <w:r>
        <w:rPr>
          <w:sz w:val="22"/>
        </w:rPr>
        <w:t xml:space="preserve"> (Ski center Cerkno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mučarski center Cerkno se nahaja v neposredni bližini Cerknega (10 km) na nadmorski višini od 800 do 1300 m in obsega 70 ha smučišč. Letos je zasneženo v glavnem z umetnim snegom, zato tudi žal nimamo možnosti izvedbe smučarskih tekov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2771775" cy="1971675"/>
            <wp:effectExtent l="0" t="0" r="0" b="0"/>
            <wp:wrapTight wrapText="bothSides">
              <wp:wrapPolygon edited="0">
                <wp:start x="-72" y="0"/>
                <wp:lineTo x="-72" y="21494"/>
                <wp:lineTo x="21600" y="21494"/>
                <wp:lineTo x="21600" y="0"/>
                <wp:lineTo x="-72" y="0"/>
              </wp:wrapPolygon>
            </wp:wrapTight>
            <wp:docPr id="1" name="mma_b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a_b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KO DO SMUČARSKEGA CENTRA CERKNO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Za vse, ki boste prišli po avtocesti (iz ljubljanske ali koprske smeri) je izvoz Logatec, od tam pa Idrija – Cerkno – Ski center Cerk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z Ljubljane in Gorenjske pa je možen in bližji dostop preko Škofje Loke po Poljanski dolini do Hotavelj in od tam sledite smerokazom Ski center Cerk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Kotizacija za člane SMD v višini 20€ </w:t>
      </w:r>
      <w:r>
        <w:rPr>
          <w:bCs/>
          <w:sz w:val="22"/>
        </w:rPr>
        <w:t xml:space="preserve">zajema celodnevno smučarsko karto, malico, štartnino in kosilo, ki jo boste poravnali </w:t>
      </w:r>
      <w:r>
        <w:rPr>
          <w:sz w:val="22"/>
        </w:rPr>
        <w:t xml:space="preserve">ob prihodu gospe </w:t>
      </w:r>
      <w:r>
        <w:rPr>
          <w:b/>
          <w:sz w:val="22"/>
        </w:rPr>
        <w:t>Danici Lozinšek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Tu boste lahko plačali tudi </w:t>
      </w:r>
      <w:r>
        <w:rPr>
          <w:b/>
          <w:bCs/>
          <w:sz w:val="22"/>
        </w:rPr>
        <w:t>članarino za leto 2007,</w:t>
      </w:r>
      <w:r>
        <w:rPr>
          <w:sz w:val="22"/>
        </w:rPr>
        <w:t xml:space="preserve"> ki znaša za zaposlene v muzejih 21,00 €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troški za nečlane SMD so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silo                                                           10,00 €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malica                                                            4,00 €                                        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elodnevna smučarska karta s štartnino     26,00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voz do Smučarskega centra Cerkno je v lastni režiji. V primeru, da vam bo stroške krila vaša ustanova / sindikat, vam bomo na vašo željo naknadno izstavili raču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rjenje športnih moči pri veleslalomu bo potekalo v dveh starostnih kategorija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LAJŠE MLADINKE (do 40 let) / MLAJŠI MLADINCI (do 45 let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LADINKE (nad 40 let) / MLADINCI (nad 45 let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Prosimo vas, da se razvrstite v kategorije in po disciplinah, v katerih želite sodelovati. Nujno se (zaradi rezervacije kosila) </w:t>
      </w:r>
      <w:r>
        <w:rPr>
          <w:b/>
          <w:bCs/>
          <w:sz w:val="22"/>
        </w:rPr>
        <w:t>prijavite tudi vsi tisti, ki ne boste tekmovali</w:t>
      </w:r>
      <w:r>
        <w:rPr>
          <w:sz w:val="22"/>
        </w:rPr>
        <w:t xml:space="preserve">. Zaradi lažjega zbiranja prijav vas vljudno prosimo, </w:t>
      </w:r>
      <w:r>
        <w:rPr>
          <w:b/>
          <w:bCs/>
          <w:sz w:val="22"/>
        </w:rPr>
        <w:t>da pošljete eno izpolnjeno priloženo prijavnico za vse udeležence posameznega zavoda</w:t>
      </w:r>
      <w:r>
        <w:rPr>
          <w:sz w:val="22"/>
        </w:rPr>
        <w:t xml:space="preserve"> po elektronski pošti (</w:t>
      </w:r>
      <w:hyperlink r:id="rId3">
        <w:r>
          <w:rPr>
            <w:rStyle w:val="InternetLink"/>
            <w:sz w:val="22"/>
          </w:rPr>
          <w:t>darko.viler@muzej-idrija-cerkno.si</w:t>
        </w:r>
      </w:hyperlink>
      <w:r>
        <w:rPr>
          <w:sz w:val="22"/>
        </w:rPr>
        <w:t xml:space="preserve">) ali fax. 05 37 73 580, najkasneje </w:t>
      </w:r>
      <w:r>
        <w:rPr>
          <w:b/>
          <w:bCs/>
          <w:sz w:val="22"/>
        </w:rPr>
        <w:t>do vključno četrtka, 6. marca 2008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ntaktna oseb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rko Vi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stni muzej Idrija</w:t>
      </w:r>
    </w:p>
    <w:p>
      <w:pPr>
        <w:pStyle w:val="Normal"/>
        <w:rPr>
          <w:sz w:val="22"/>
        </w:rPr>
      </w:pPr>
      <w:r>
        <w:rPr>
          <w:sz w:val="22"/>
        </w:rPr>
        <w:t>Prelovčeva ul. 9</w:t>
      </w:r>
    </w:p>
    <w:p>
      <w:pPr>
        <w:pStyle w:val="Normal"/>
        <w:rPr>
          <w:sz w:val="22"/>
        </w:rPr>
      </w:pPr>
      <w:r>
        <w:rPr>
          <w:sz w:val="22"/>
        </w:rPr>
        <w:t>5280 Idrija</w:t>
      </w:r>
    </w:p>
    <w:p>
      <w:pPr>
        <w:pStyle w:val="Normal"/>
        <w:rPr>
          <w:sz w:val="22"/>
        </w:rPr>
      </w:pPr>
      <w:r>
        <w:rPr>
          <w:sz w:val="22"/>
        </w:rPr>
        <w:t>tel. 05 37 26 613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darko.viler@muzej-idrija-cerkno.si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GRAM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10.00 – 10.30</w:t>
      </w:r>
      <w:r>
        <w:rPr>
          <w:sz w:val="22"/>
        </w:rPr>
        <w:tab/>
        <w:tab/>
      </w:r>
      <w:r>
        <w:rPr>
          <w:b/>
          <w:bCs/>
          <w:sz w:val="22"/>
        </w:rPr>
        <w:t>prihod udeležencev na SKI CENTER CERKNO</w:t>
      </w:r>
      <w:r>
        <w:rPr>
          <w:sz w:val="22"/>
        </w:rPr>
        <w:t>, parkirišče DAVČA</w:t>
      </w:r>
    </w:p>
    <w:p>
      <w:pPr>
        <w:pStyle w:val="TextBodyIndent"/>
        <w:rPr/>
      </w:pPr>
      <w:r>
        <w:rPr/>
        <w:t>- registracija, prevzem smučarskih vozovnic, bonov za malico in štartnih števil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0.30 – 11.00</w:t>
      </w:r>
      <w:r>
        <w:rPr>
          <w:sz w:val="22"/>
        </w:rPr>
        <w:tab/>
        <w:tab/>
      </w:r>
      <w:r>
        <w:rPr>
          <w:b/>
          <w:bCs/>
          <w:sz w:val="22"/>
        </w:rPr>
        <w:t>topla malica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 restavraciji na vrhu smučišč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veleslalom po kategorijah </w:t>
      </w:r>
      <w:r>
        <w:rPr>
          <w:sz w:val="22"/>
        </w:rPr>
        <w:t>na smučišču »Partizanska«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(mlajše mladinke / mlajši mladinci; mladinke / mladinc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spust v vrečah </w:t>
      </w:r>
      <w:r>
        <w:rPr>
          <w:sz w:val="22"/>
        </w:rPr>
        <w:t>na sankališču ob restavraciji na vrhu smučišč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.00</w:t>
        <w:tab/>
        <w:tab/>
        <w:tab/>
        <w:t xml:space="preserve">kosilo </w:t>
      </w:r>
      <w:r>
        <w:rPr>
          <w:sz w:val="22"/>
        </w:rPr>
        <w:t>v hotelu Cerkno (10 km od smučišč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.00</w:t>
        <w:tab/>
        <w:tab/>
        <w:tab/>
        <w:t xml:space="preserve">razglasitev rezultatov </w:t>
      </w:r>
      <w:r>
        <w:rPr>
          <w:sz w:val="22"/>
        </w:rPr>
        <w:t>v hotelu Cerk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Želimo Vam dobro uvrstitev in prijeten dan v dobri družbi na sneg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svidenje v Cerknem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r. Andrej Smrekar</w:t>
        <w:tab/>
        <w:tab/>
        <w:tab/>
        <w:tab/>
        <w:tab/>
        <w:t>pripravila: Darko Viler, organizat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sednik</w:t>
        <w:tab/>
        <w:tab/>
        <w:tab/>
        <w:tab/>
        <w:tab/>
        <w:tab/>
        <w:tab/>
        <w:t xml:space="preserve">     Estera Cerar, podpredsednic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ko.viler@muzej-idrija-cerkno.si" TargetMode="External"/><Relationship Id="rId4" Type="http://schemas.openxmlformats.org/officeDocument/2006/relationships/hyperlink" Target="mailto:darko.viler@muzej-idrija-cerkno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4:00Z</dcterms:created>
  <dc:creator>Marija</dc:creator>
  <dc:description/>
  <dc:language>en-US</dc:language>
  <cp:lastModifiedBy>CEstera</cp:lastModifiedBy>
  <cp:lastPrinted>2008-02-20T09:19:00Z</cp:lastPrinted>
  <dcterms:modified xsi:type="dcterms:W3CDTF">2008-02-21T12:24:00Z</dcterms:modified>
  <cp:revision>2</cp:revision>
  <dc:subject/>
  <dc:title>SLOVENSKO MUZEJSKO DRUŠTVO</dc:title>
</cp:coreProperties>
</file>